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 xml:space="preserve">I.MUNICIPAL DE LAGO RANC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>FONDO DE DESARROLLO COMITÉS DE AGUA POTABLE (FONDECAP) 2025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>IDENTIFICACION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/>
              </w:rPr>
              <w:t xml:space="preserve">NOMBRE DEL PROYECTO </w:t>
            </w:r>
          </w:p>
        </w:tc>
      </w:tr>
      <w:tr>
        <w:trPr>
          <w:trHeight w:val="5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 xml:space="preserve">1.1 DATOS DE LA ORGANIZACIÓ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81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NOMBRE DE LA ORGANIZACIÓN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RUT DE LA ORGANIZACIÓN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DOMICILIO SECTOR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 xml:space="preserve">ÁREA DE FINANCIAMIEN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 xml:space="preserve">1.2 DATOS DE REPRESENTANTE LEGAL DE LA ORGANIZACIÓN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NOMBRE DEL REPRESENTANTE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RUN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 xml:space="preserve">TELEFONO 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 xml:space="preserve">CORREO ELECTRÓNICO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DOMICILIO - SECTOR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highlight w:val="yellow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 xml:space="preserve">1.3 REPRESENTANTE LEGAL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FIRMA REPRESÉNTATE LEGAL Y TIMBRE DE LA ORGANIZ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Cs/>
                <w:kern w:val="2"/>
                <w:lang w:val="es-ES_tradnl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Century Gothic" w:cs="Century Gothic" w:ascii="Century Gothic" w:hAnsi="Century Gothic"/>
          <w:bCs/>
          <w:kern w:val="2"/>
          <w:lang w:val="es-ES_tradnl"/>
        </w:rPr>
        <w:t xml:space="preserve"> </w:t>
      </w: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 xml:space="preserve">1.4 RESPONSABLE Y COORDINADOR DEL PROYECTO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 xml:space="preserve">NOMBR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RUN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 xml:space="preserve">TELEFONO :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 xml:space="preserve">CORREO ELECTRÓNICO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/>
              </w:rPr>
              <w:t>FIRM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sz w:val="20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bCs/>
                <w:kern w:val="2"/>
                <w:highlight w:val="yellow"/>
                <w:lang w:val="es-ES_tradnl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highlight w:val="yellow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Cs/>
          <w:kern w:val="2"/>
          <w:lang w:val="es-ES_tradnl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>DATOS DEL PROYECT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/>
        </w:rPr>
        <w:t xml:space="preserve">2.1 BENEFICIARIOS TOTAL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5"/>
        <w:gridCol w:w="1542"/>
        <w:gridCol w:w="133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 xml:space="preserve">MUJERES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 xml:space="preserve">HOMBRE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 xml:space="preserve">DIRECTOS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INDIRECTOS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TOTAL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lang w:val="es-ES_tradnl"/>
        </w:rPr>
      </w:pPr>
      <w:r>
        <w:rPr>
          <w:rFonts w:eastAsia="Times New Roman" w:cs="Arial" w:ascii="Century Gothic" w:hAnsi="Century Gothic"/>
          <w:bCs/>
          <w:kern w:val="2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  <w:t>2.2 PROBLEMÁTICA Y DIAGNOSTICO (DESCRIPCIÓN DE LA SITUACIÓN ACTUAL Y/O  PROBLEMA QUE ABORDA EL PROYECTO, ES DECIR, LA SITUACIÓN ACTUAL Y LOS ANTECEDENTES CLAVES PARA COMPRENDER EL PROBLEMA, SUS CAUSAS Y CONSECUENCI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1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Cs w:val="24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/>
        </w:rPr>
        <w:t>2.3 OBJETIVOS DEL PROYECTO (EXPLICAR LA FINALIDAD DEL PROYECTO O LOGRO ESPERADO)</w:t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88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bookmarkStart w:id="0" w:name="_Hlk140742133"/>
      <w:bookmarkEnd w:id="0"/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 xml:space="preserve">2.4 DESCRIPCIÓN DEL PROYECTO </w:t>
      </w:r>
      <w:r>
        <w:rPr>
          <w:rFonts w:eastAsia="Times New Roman" w:cs="Arial" w:ascii="Century Gothic" w:hAnsi="Century Gothic"/>
          <w:b/>
          <w:bCs/>
          <w:kern w:val="2"/>
          <w:sz w:val="18"/>
          <w:lang w:val="es-ES_tradnl" w:eastAsia="es-ES"/>
        </w:rPr>
        <w:t>(EXPLIQUE EN QUE CONSISTE SU PROYECTO, ACTIVIDADES A REALIZAR, CUANDO, COMO  Y DONDE SE REALIZARÁ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hd w:fill="D9E2F3" w:val="clear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  <w:bookmarkStart w:id="1" w:name="_Hlk140742133"/>
      <w:bookmarkStart w:id="2" w:name="_Hlk140742133"/>
      <w:bookmarkEnd w:id="2"/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 xml:space="preserve">2.5 FUNDAMENTACIÓN DEL PROYECTO </w:t>
      </w:r>
      <w:r>
        <w:rPr>
          <w:rFonts w:eastAsia="Times New Roman" w:cs="Arial" w:ascii="Century Gothic" w:hAnsi="Century Gothic"/>
          <w:b/>
          <w:bCs/>
          <w:kern w:val="2"/>
          <w:sz w:val="18"/>
          <w:lang w:val="es-ES_tradnl" w:eastAsia="es-ES"/>
        </w:rPr>
        <w:t>(EXPLIQUE DETALLADAMENTE POR QUÉ ES NECESARIO REALIZAR O FINANCIAR SU PROYECTO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hd w:fill="D9E2F3" w:val="clear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</w:p>
    <w:p>
      <w:pPr>
        <w:pStyle w:val="Normal"/>
        <w:shd w:fill="D9E2F3" w:val="clear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</w:p>
    <w:p>
      <w:pPr>
        <w:pStyle w:val="Normal"/>
        <w:shd w:fill="D9E2F3" w:val="clear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</w:p>
    <w:p>
      <w:pPr>
        <w:pStyle w:val="Normal"/>
        <w:shd w:fill="D9E2F3" w:val="clear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</w:p>
    <w:p>
      <w:pPr>
        <w:pStyle w:val="Normal"/>
        <w:shd w:fill="D9E2F3" w:val="clear"/>
        <w:spacing w:lineRule="auto" w:line="360" w:before="0" w:after="0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jc w:val="center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  <w:t>EJECUCIÓN DE PROYECT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eastAsia="Times New Roman" w:cs="Arial"/>
          <w:b/>
          <w:b/>
          <w:bCs/>
          <w:kern w:val="2"/>
          <w:sz w:val="24"/>
          <w:szCs w:val="24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>3.1 PERIODO DE EJECUCIÓN  (Recuerde que no debe exceder los 3 meses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0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 xml:space="preserve">DESDE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Century Gothic" w:cs="Century Gothic" w:ascii="Century Gothic" w:hAnsi="Century Gothic"/>
                <w:bCs/>
                <w:kern w:val="2"/>
                <w:sz w:val="20"/>
                <w:lang w:val="es-ES_tradnl" w:eastAsia="es-E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kern w:val="2"/>
          <w:sz w:val="18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sz w:val="18"/>
          <w:lang w:val="es-ES_tradnl" w:eastAsia="es-ES"/>
        </w:rPr>
        <w:t xml:space="preserve">3.2 CRONOGRAMA DEL PROYECTO </w:t>
      </w:r>
      <w:r>
        <w:rPr>
          <w:rFonts w:eastAsia="Times New Roman" w:cs="Arial" w:ascii="Century Gothic" w:hAnsi="Century Gothic"/>
          <w:bCs/>
          <w:kern w:val="2"/>
          <w:sz w:val="18"/>
          <w:lang w:val="es-ES_tradnl" w:eastAsia="es-ES"/>
        </w:rPr>
        <w:t>(INDIQUE LAS ACTIVIDADES O ETAPAS QUE CONLLEVA SU PROYECTO,  FECHA DE INICIO, COMPRAS, CHARLAS, ENTREGA, CEREMONIAS, INAUGURACIONES, RENDICIÓN DE CUENTAS, ETC 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45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lang w:val="es-ES_tradnl" w:eastAsia="es-ES"/>
              </w:rPr>
              <w:t>ACTIVIDADES Y/O ETAPA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kern w:val="2"/>
                <w:lang w:val="es-ES_tradnl" w:eastAsia="es-ES"/>
              </w:rPr>
              <w:t xml:space="preserve">FECHA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color w:val="FF0000"/>
          <w:kern w:val="2"/>
          <w:sz w:val="18"/>
          <w:lang w:val="es-ES_tradnl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 xml:space="preserve">3.3 DETALLE DE COSTOS ASOCIADOS AL PROYECTO </w:t>
      </w:r>
      <w:r>
        <w:rPr>
          <w:rFonts w:eastAsia="Times New Roman" w:cs="Arial" w:ascii="Century Gothic" w:hAnsi="Century Gothic"/>
          <w:bCs/>
          <w:color w:val="000000"/>
          <w:kern w:val="2"/>
          <w:sz w:val="18"/>
          <w:lang w:val="es-ES_tradnl"/>
        </w:rPr>
        <w:t>(ADJUNTAR COTIZACIONE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Cs/>
          <w:color w:val="FF0000"/>
          <w:kern w:val="2"/>
          <w:sz w:val="18"/>
          <w:lang w:val="es-ES_tradnl"/>
        </w:rPr>
      </w:pPr>
      <w:r>
        <w:rPr>
          <w:rFonts w:eastAsia="Times New Roman" w:cs="Arial" w:ascii="Century Gothic" w:hAnsi="Century Gothic"/>
          <w:bCs/>
          <w:color w:val="FF0000"/>
          <w:kern w:val="2"/>
          <w:sz w:val="18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>3.3.1HONORARIO (personas que se contaran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43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  <w:t>NOMBRE RR.H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  <w:t xml:space="preserve">FUN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  <w:t xml:space="preserve">TOTAL 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  <w:t>TOTAL POR 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u w:val="single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u w:val="single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u w:val="single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u w:val="single"/>
                <w:lang w:val="es-MX"/>
              </w:rPr>
              <w:t>$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 xml:space="preserve">3.3.3 INVERSIÓN </w:t>
      </w:r>
      <w:r>
        <w:rPr>
          <w:rFonts w:eastAsia="Times New Roman" w:cs="Arial" w:ascii="Century Gothic" w:hAnsi="Century Gothic"/>
          <w:b/>
          <w:bCs/>
          <w:kern w:val="2"/>
          <w:sz w:val="20"/>
          <w:lang w:val="es-ES_tradnl" w:eastAsia="es-ES"/>
        </w:rPr>
        <w:t>(Adquisición de bienes y/o materiales que perduran a través del tiempo, 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43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  <w:t xml:space="preserve">Bienes o material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  <w:t xml:space="preserve">Actividad relacionada (Para qué los usará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  <w:t xml:space="preserve">TOTAL 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lang w:val="es-MX"/>
              </w:rPr>
            </w:r>
          </w:p>
        </w:tc>
      </w:tr>
      <w:tr>
        <w:trPr>
          <w:trHeight w:val="13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u w:val="single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lang w:val="es-MX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entury Gothic" w:hAnsi="Century Gothic" w:eastAsia="Calibri" w:cs="Century Gothic"/>
                <w:b/>
                <w:b/>
                <w:u w:val="single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u w:val="single"/>
                <w:lang w:val="es-MX"/>
              </w:rPr>
              <w:t>$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 xml:space="preserve">3.3.5 COSTO TOTAL  DEL PROYECTO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1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  <w:t>TOTAL $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kern w:val="2"/>
          <w:lang w:val="es-ES_tradnl" w:eastAsia="es-ES"/>
        </w:rPr>
      </w:pPr>
      <w:r>
        <w:rPr>
          <w:rFonts w:eastAsia="Times New Roman" w:cs="Arial" w:ascii="Century Gothic" w:hAnsi="Century Gothic"/>
          <w:b/>
          <w:bCs/>
          <w:kern w:val="2"/>
          <w:lang w:val="es-ES_tradnl" w:eastAsia="es-ES"/>
        </w:rPr>
        <w:t xml:space="preserve">3.4.3 RESUMEN FINANCIAMIENT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55"/>
        <w:gridCol w:w="147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bookmarkStart w:id="3" w:name="_Hlk512333096"/>
            <w:bookmarkEnd w:id="3"/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APORTE MUNICIPAL SOLICIT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Century Gothic" w:cs="Century Gothic" w:ascii="Century Gothic" w:hAnsi="Century Gothic"/>
                <w:bCs/>
                <w:kern w:val="2"/>
                <w:sz w:val="20"/>
                <w:lang w:val="es-ES_tradnl" w:eastAsia="es-ES"/>
              </w:rPr>
              <w:t xml:space="preserve">               </w:t>
            </w: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 xml:space="preserve">APORTE ORGANIZACIÓ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Cs/>
                <w:kern w:val="2"/>
                <w:sz w:val="20"/>
                <w:lang w:val="es-ES_tradnl" w:eastAsia="es-ES"/>
              </w:rPr>
            </w:pPr>
            <w:r>
              <w:rPr>
                <w:rFonts w:eastAsia="Century Gothic" w:cs="Century Gothic" w:ascii="Century Gothic" w:hAnsi="Century Gothic"/>
                <w:bCs/>
                <w:kern w:val="2"/>
                <w:sz w:val="20"/>
                <w:lang w:val="es-ES_tradnl" w:eastAsia="es-ES"/>
              </w:rPr>
              <w:t xml:space="preserve">               </w:t>
            </w:r>
            <w:r>
              <w:rPr>
                <w:rFonts w:eastAsia="Times New Roman" w:cs="Arial" w:ascii="Century Gothic" w:hAnsi="Century Gothic"/>
                <w:bCs/>
                <w:kern w:val="2"/>
                <w:sz w:val="20"/>
                <w:lang w:val="es-ES_tradnl" w:eastAsia="es-ES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  <w:t>MONTO TOT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  <w:t xml:space="preserve">$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2"/>
                <w:lang w:val="es-ES_tradnl" w:eastAsia="es-ES"/>
              </w:rPr>
              <w:t xml:space="preserve">        </w:t>
            </w:r>
            <w:r>
              <w:rPr>
                <w:rFonts w:eastAsia="Times New Roman" w:cs="Arial" w:ascii="Century Gothic" w:hAnsi="Century Gothic"/>
                <w:b/>
                <w:bCs/>
                <w:kern w:val="2"/>
                <w:lang w:val="es-ES_tradnl" w:eastAsia="es-ES"/>
              </w:rPr>
              <w:t>100 %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8" w:top="2835" w:footer="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Calibri" w:hAnsi="Calibri" w:cs="Calibri"/>
        <w:b/>
        <w:b/>
        <w:color w:val="7F7F7F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065</wp:posOffset>
          </wp:positionH>
          <wp:positionV relativeFrom="paragraph">
            <wp:posOffset>-1447800</wp:posOffset>
          </wp:positionV>
          <wp:extent cx="7772400" cy="149415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7F7F7F"/>
      </w:rPr>
      <w:t xml:space="preserve"> </w:t>
    </w:r>
  </w:p>
  <w:p>
    <w:pPr>
      <w:pStyle w:val="NormalWeb"/>
      <w:jc w:val="center"/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</w:r>
  </w:p>
  <w:p>
    <w:pPr>
      <w:pStyle w:val="Footer"/>
      <w:spacing w:before="0" w:after="200"/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567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218440</wp:posOffset>
          </wp:positionV>
          <wp:extent cx="1381760" cy="8121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7" r="-4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9525</wp:posOffset>
          </wp:positionV>
          <wp:extent cx="916305" cy="118618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eastAsia="Times New Roman" w:cs="Tahoma"/>
      <w:kern w:val="2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lang w:val="es-ES"/>
    </w:rPr>
  </w:style>
  <w:style w:type="character" w:styleId="M5734103600183867116gmailappleconvertedspace">
    <w:name w:val="m_5734103600183867116gmail-apple-converted-space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eastAsia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kern w:val="2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720" w:right="-1216" w:hanging="180"/>
      <w:jc w:val="both"/>
    </w:pPr>
    <w:rPr>
      <w:rFonts w:ascii="Arial" w:hAnsi="Arial" w:eastAsia="Times New Roman" w:cs="Arial"/>
      <w:color w:val="000080"/>
      <w:sz w:val="16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7:00Z</dcterms:created>
  <dc:creator>Barbara Negron</dc:creator>
  <dc:description/>
  <cp:keywords/>
  <dc:language>en-US</dc:language>
  <cp:lastModifiedBy>Municipalidad</cp:lastModifiedBy>
  <cp:lastPrinted>2025-06-25T12:41:00Z</cp:lastPrinted>
  <dcterms:modified xsi:type="dcterms:W3CDTF">2025-06-25T16:41:00Z</dcterms:modified>
  <cp:revision>3</cp:revision>
  <dc:subject/>
  <dc:title/>
</cp:coreProperties>
</file>