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ARTESANÍA, PRODUCTOS Y OT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aditos , Especial Fiestas patria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IDENTIFICACIÓN POSTUL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IZACIÓN ANTE EL SII O RESOLUCIÓN SANITARIA (Debe adjuntar documentación correspondien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CADITO AL QUE POSTU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car la opció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nao           </w:t>
              <w:tab/>
              <w:t>Riñinah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5875</wp:posOffset>
                      </wp:positionV>
                      <wp:extent cx="415290" cy="1930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15.2pt;mso-wrap-distance-left:9.05pt;mso-wrap-distance-right:9.05pt;mso-wrap-distance-top:0pt;mso-wrap-distance-bottom:0pt;margin-top:1.25pt;mso-position-vertical-relative:text;margin-left:2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5875</wp:posOffset>
                      </wp:positionV>
                      <wp:extent cx="415290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15.2pt;mso-wrap-distance-left:9.05pt;mso-wrap-distance-right:9.05pt;mso-wrap-distance-top:0pt;mso-wrap-distance-bottom:0pt;margin-top:1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/>
        <w:t>PRODUCTOS A OFRECER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EQUIPAMIENTO </w:t>
      </w:r>
      <w:r>
        <w:rPr/>
        <w:t xml:space="preserve">CON QUE CONTAR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EXPERIENCIA EN EL RUB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latar breve descripción de la e</w:t>
      </w:r>
      <w:r>
        <w:rPr/>
        <w:t>xperiencia en el rubr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SERVICIOS ADICIONAL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 como pago de medios electrónicos, promoción, % de descuento, transferencias</w:t>
      </w:r>
      <w:r>
        <w:rPr/>
        <w:t>, entre otro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CUIDADO DEL MEDIOAMB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 tipo de recipientes a utilizar, uso posterior de residuos, tipos de envases</w:t>
      </w:r>
      <w:r>
        <w:rPr/>
        <w:t>, entre otro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09" w:top="1418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81090" cy="2984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04"/>
                            <w:gridCol w:w="3926"/>
                            <w:gridCol w:w="29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1"/>
                                  </w:numPr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Municipalidad de Lago Ranco</w:t>
                                </w:r>
                              </w:p>
                            </w:tc>
                            <w:tc>
                              <w:tcPr>
                                <w:tcW w:w="29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04"/>
                      <w:gridCol w:w="3926"/>
                      <w:gridCol w:w="29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1"/>
                            </w:numPr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Municipalidad de Lago Ranco</w:t>
                          </w:r>
                        </w:p>
                      </w:tc>
                      <w:tc>
                        <w:tcPr>
                          <w:tcW w:w="29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225</wp:posOffset>
          </wp:positionH>
          <wp:positionV relativeFrom="paragraph">
            <wp:posOffset>-234950</wp:posOffset>
          </wp:positionV>
          <wp:extent cx="1034415" cy="539750"/>
          <wp:effectExtent l="0" t="0" r="0" b="0"/>
          <wp:wrapNone/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419100</wp:posOffset>
          </wp:positionV>
          <wp:extent cx="758825" cy="93154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9" t="6780" r="8516" b="1127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  <w:lang w:val="es-ES_tradn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  <w:tab w:val="left" w:pos="9540" w:leader="none"/>
      </w:tabs>
      <w:spacing w:before="0" w:after="240"/>
      <w:ind w:left="1080" w:hanging="0"/>
      <w:jc w:val="both"/>
    </w:pPr>
    <w:rPr>
      <w:rFonts w:ascii="Arial" w:hAnsi="Arial" w:cs="Arial"/>
      <w:sz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2:00Z</dcterms:created>
  <dc:creator>Esteban Garrido</dc:creator>
  <dc:description/>
  <cp:keywords/>
  <dc:language>en-US</dc:language>
  <cp:lastModifiedBy>Claudia</cp:lastModifiedBy>
  <cp:lastPrinted>2022-09-01T10:10:00Z</cp:lastPrinted>
  <dcterms:modified xsi:type="dcterms:W3CDTF">2022-09-01T14:25:00Z</dcterms:modified>
  <cp:revision>3</cp:revision>
  <dc:subject/>
  <dc:title>BASES GENERALES Y ESPECIALES</dc:title>
</cp:coreProperties>
</file>