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olicita se dicte sentencia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.J.L. De Policía</w:t>
      </w:r>
      <w:bookmarkStart w:id="0" w:name="_GoBack"/>
      <w:bookmarkEnd w:id="0"/>
      <w:r>
        <w:rPr>
          <w:rFonts w:ascii="Century Gothic" w:hAnsi="Century Gothic"/>
          <w:sz w:val="24"/>
          <w:szCs w:val="24"/>
        </w:rPr>
        <w:t xml:space="preserve"> Local Lago Ranco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, en mi calidad de …………………………………………………………………….. en los autos rol ……………………………………., sobre ……………………………., a US., respetuosamente digo: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Qué no existiendo diligencias pendientes en esta causa, vengo en solicitar  A US se sirva  dictar sentencia.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  </w:t>
      </w:r>
      <w:r>
        <w:rPr>
          <w:rFonts w:ascii="Century Gothic" w:hAnsi="Century Gothic"/>
          <w:sz w:val="24"/>
          <w:szCs w:val="24"/>
        </w:rPr>
        <w:tab/>
        <w:t>POR TANTO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UEGO A US., se sirva acceder a lo solicitado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/>
          <w:sz w:val="24"/>
          <w:szCs w:val="24"/>
        </w:rPr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52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47:00Z</dcterms:created>
  <dc:creator>Ana Riobo Duran</dc:creator>
  <dc:description/>
  <dc:language>en-US</dc:language>
  <cp:lastModifiedBy>Juzgado Lago Ranco</cp:lastModifiedBy>
  <dcterms:modified xsi:type="dcterms:W3CDTF">2022-08-17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