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compaña lista de testigo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.J.L.  de  Policía  Local Lago Ranco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cs="Century Gothic" w:ascii="Century Gothic" w:hAnsi="Century Gothic"/>
          <w:sz w:val="28"/>
          <w:szCs w:val="28"/>
        </w:rPr>
        <w:t xml:space="preserve">.,   cédula nacional de Identidad N° ……………,  domiciliado en ……………en Causa Rol Nº………… sobre  infracción a la Ley de………………………., a SS, respetuosamente digo: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Que estando dentro del plazo legal, vengo a  acompañar  la siguiente lista de testigos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1.-…………………………………………………. Cédula de identidad Nº…………………. domiciliado en………………………..…, profesión u oficio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2.-……………………………………………….. Cédula  de identidad Nº………………….. domiciliado en………………………………………………………………… , profesión u  oficio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Por tanto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Ruego a  SS. Tener por presentada  la   lista de testigo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2:00Z</dcterms:created>
  <dc:creator>WarezMaster®</dc:creator>
  <dc:description/>
  <cp:keywords/>
  <dc:language>en-US</dc:language>
  <cp:lastModifiedBy>Juzgado Lago Ranco</cp:lastModifiedBy>
  <cp:lastPrinted>2022-01-07T10:49:00Z</cp:lastPrinted>
  <dcterms:modified xsi:type="dcterms:W3CDTF">2022-08-17T21:00:00Z</dcterms:modified>
  <cp:revision>6</cp:revision>
  <dc:subject/>
  <dc:title>Acompaño lista de testigos</dc:title>
</cp:coreProperties>
</file>