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Century Gothic" w:hAnsi="Century Gothic"/>
          <w:b/>
          <w:sz w:val="24"/>
          <w:szCs w:val="24"/>
        </w:rPr>
        <w:t>Declaración jurada por pérdida de boleta de citación y/o permiso provisorio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/>
          <w:sz w:val="24"/>
          <w:szCs w:val="24"/>
          <w:u w:val="single"/>
        </w:rPr>
      </w:pPr>
      <w:r>
        <w:rPr>
          <w:rFonts w:ascii="Century Gothic" w:hAnsi="Century Gothic"/>
          <w:sz w:val="24"/>
          <w:szCs w:val="24"/>
        </w:rPr>
        <w:tab/>
        <w:tab/>
        <w:tab/>
      </w:r>
      <w:r>
        <w:rPr>
          <w:rFonts w:ascii="Century Gothic" w:hAnsi="Century Gothic"/>
          <w:sz w:val="24"/>
          <w:szCs w:val="24"/>
          <w:u w:val="single"/>
        </w:rPr>
        <w:t>DECLARACION JURADA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Yo………………………………………………………………………………………………………….……………………………, Cédula de Identidad N° ...……………….…………………………………, domiciliado(a) en …………………………………………………………………………………………………………………………………………..,  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Declaro bajo juramento, haber extraviado boleta de citación y/o permiso provisorio, el cual 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no se encuentra retenido en ningún Tribunal de la República, haciéndome responsable de 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las consecuencias jurídicas que dicho extravió pudiese traer al suscrito.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ombre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irma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ut N° ………………………………………………………………………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e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ListParagraph">
    <w:name w:val="List Paragraph"/>
    <w:basedOn w:val="Normal"/>
    <w:uiPriority w:val="34"/>
    <w:qFormat/>
    <w:rsid w:val="006e3f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50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44:00Z</dcterms:created>
  <dc:creator>Ana Riobo Duran</dc:creator>
  <dc:description/>
  <dc:language>en-US</dc:language>
  <cp:lastModifiedBy>Juzgado Lago Ranco</cp:lastModifiedBy>
  <cp:lastPrinted>2019-01-25T14:14:00Z</cp:lastPrinted>
  <dcterms:modified xsi:type="dcterms:W3CDTF">2022-08-17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