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 Narrow" w:hAnsi="Arial Narrow" w:cs="Arial Narrow"/>
          <w:bCs/>
          <w:sz w:val="28"/>
          <w:szCs w:val="28"/>
          <w:u w:val="single"/>
        </w:rPr>
      </w:pPr>
      <w:r>
        <w:rPr>
          <w:rFonts w:cs="Arial Narrow" w:ascii="Arial Narrow" w:hAnsi="Arial Narrow"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sz w:val="28"/>
          <w:szCs w:val="28"/>
          <w:u w:val="single"/>
        </w:rPr>
        <w:t xml:space="preserve">  </w:t>
      </w:r>
      <w:r>
        <w:rPr>
          <w:rFonts w:cs="Arial Narrow" w:ascii="Arial Narrow" w:hAnsi="Arial Narrow"/>
          <w:b/>
          <w:sz w:val="28"/>
          <w:szCs w:val="28"/>
          <w:u w:val="single"/>
        </w:rPr>
        <w:t>FORMULARIO DE POSTULACIÓN FONDO CONCURSABLE MUNICIPAL PROGRAMA MUJER JEFA DE HOGAR LINEA INDEPENDIENTE Y INDEPENDIENTE AÑO 2021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/>
      </w:pPr>
      <w:r>
        <w:rPr/>
        <w:t>1.- IDENTIFICACIÓN DEL PROYECTO</w:t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7578"/>
      </w:tblGrid>
      <w:tr>
        <w:trPr>
          <w:trHeight w:val="54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bre del Proyecto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calizació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Sector o Població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u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2.- DATOS DE LA POST</w:t>
      </w:r>
      <w:r>
        <w:rPr/>
        <w:t>ULANTE</w:t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02"/>
        <w:gridCol w:w="3975"/>
      </w:tblGrid>
      <w:tr>
        <w:trPr>
          <w:trHeight w:val="8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mbre 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UT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rección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vidad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0" w:hRule="atLeast"/>
        </w:trPr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¿Se encuentra formalizada? (marcar con una X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</w:t>
            </w:r>
          </w:p>
        </w:tc>
      </w:tr>
      <w:tr>
        <w:trPr>
          <w:trHeight w:val="412" w:hRule="atLeast"/>
        </w:trPr>
        <w:tc>
          <w:tcPr>
            <w:tcW w:w="99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En caso de estar formalizada</w:t>
            </w:r>
            <w:r>
              <w:rPr>
                <w:b/>
              </w:rPr>
              <w:t>, indicar:</w:t>
            </w:r>
          </w:p>
        </w:tc>
      </w:tr>
      <w:tr>
        <w:trPr>
          <w:trHeight w:val="7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ubro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ducto y / o servicio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zón Social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tente Municipal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olución Sanitaria (en caso que corresponda)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- OBJETIVOS DEL PROYECT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) OBJETIVO GENERAL: </w:t>
      </w:r>
    </w:p>
    <w:p>
      <w:pPr>
        <w:pStyle w:val="Normal"/>
        <w:jc w:val="both"/>
        <w:rPr/>
      </w:pPr>
      <w:r>
        <w:rPr/>
        <w:t xml:space="preserve">Señalar </w:t>
      </w:r>
      <w:r>
        <w:rPr>
          <w:u w:val="single"/>
        </w:rPr>
        <w:t>cuál es la meta principal</w:t>
      </w:r>
      <w:r>
        <w:rPr/>
        <w:t xml:space="preserve"> que quiere alcanzar con la implementación del proyecto.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>
          <w:b/>
        </w:rPr>
        <w:t>b) ¿CÓMO ESPERA IMPLEMENTAR SU IDEA DE NEGOCIO?</w:t>
      </w:r>
      <w:r>
        <w:rPr/>
        <w:t xml:space="preserve"> </w:t>
      </w:r>
    </w:p>
    <w:p>
      <w:pPr>
        <w:pStyle w:val="Normal"/>
        <w:jc w:val="both"/>
        <w:rPr/>
      </w:pPr>
      <w:r>
        <w:rPr/>
        <w:t>Indique las estrategias o pasos que llevará a cabo en el cumplimiento de su objetivo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- ¿CUÁLES SON LAS CARACTERÍSTICAS QUE POSEE SU PROYECTO Y A QUÉ NECESIDAD U OPORTUNIDAD DE NEGOCIO EN LA COMUNA RESPONDE?  </w:t>
      </w:r>
    </w:p>
    <w:tbl>
      <w:tblPr>
        <w:tblW w:w="8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3"/>
      </w:tblGrid>
      <w:tr>
        <w:trPr>
          <w:trHeight w:val="34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- ¿CUÁLES SON LAS EXPECTATIVAS QUE UD. TIENE CON SU PROYECTO A CORTO Y MEDIANO PLAZO?</w:t>
      </w:r>
    </w:p>
    <w:p>
      <w:pPr>
        <w:pStyle w:val="Normal"/>
        <w:jc w:val="both"/>
        <w:rPr/>
      </w:pPr>
      <w:r>
        <w:rPr/>
        <w:t>(Corto plazo: de 6 meses a 4 años. Mediano plazo: 5 años y más.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- DESCRIPCIÓN DEL PROYECTO:</w:t>
      </w:r>
      <w:r>
        <w:rPr/>
        <w:t xml:space="preserve"> </w:t>
      </w:r>
      <w:r>
        <w:rPr>
          <w:b/>
        </w:rPr>
        <w:t>EXPLIQUE DE QUÉ SE TRATA SU PROYECTO</w:t>
      </w:r>
      <w:r>
        <w:rPr/>
        <w:t xml:space="preserve"> (qué es lo que quiere hacer. Extensión máxima 2 páginas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.- FUNDAMENTACIÓN DEL PROYECTO: </w:t>
      </w:r>
      <w:r>
        <w:rPr/>
        <w:t>por qué quiere hacer el proyecto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1609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8.- BENEFICIARIOS DIRECTOS E INDIRECTOS: </w:t>
      </w:r>
      <w:r>
        <w:rPr/>
        <w:t>indicar quiénes se beneficiarán directa e indirectamente con el proyecto (familia, trabajadores, consumidores, proveedores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RECTO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DIRECTO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- ¿CUÁLES SON LOS RECURSOS QUE NECESITA PARA EL DESARROLLO DEL PROYECTO?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>(Inmuebles, máquinas, insumos, servicios, entre otros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QUÉ PRODUCTOS COMPRARÍA CON EL PROYECTO (de acuerdo con lo cotizado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N QUÉ INSUMOS O PRODUCTOS CUENTA (</w:t>
            </w:r>
            <w:r>
              <w:rPr>
                <w:b/>
                <w:highlight w:val="yellow"/>
              </w:rPr>
              <w:t>en su emprendimiento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- DETALLE ITEM DE GASTOS</w:t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04"/>
        <w:gridCol w:w="2206"/>
        <w:gridCol w:w="2427"/>
      </w:tblGrid>
      <w:tr>
        <w:trPr>
          <w:trHeight w:val="274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STOS CONSIDERADO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ORTE SOLICITADO AL FOND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ORTE PROPIO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8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stos en infraestructur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stos de maquinarias y herramienta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stos en insumos y Producto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stos en publicida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sto de traslad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sto en aves o animales, u otr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</w:t>
            </w:r>
          </w:p>
        </w:tc>
      </w:tr>
    </w:tbl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6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7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112802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398.4pt;margin-top:901.55pt;width:34.4pt;height:34.4pt" coordorigin="7968,18031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left:8336;top:267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7968;top:18031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85850" cy="10858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                                                              </w:t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5615940" cy="7976870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15940" cy="797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5615940" cy="79768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15940" cy="797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5615940" cy="7976870"/>
          <wp:effectExtent l="0" t="0" r="0" b="0"/>
          <wp:docPr id="4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15940" cy="797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</w:t>
    </w:r>
    <w:r>
      <w:rPr>
        <w:lang w:val="en-US" w:eastAsia="en-US"/>
      </w:rPr>
      <w:drawing>
        <wp:inline distT="0" distB="0" distL="0" distR="0">
          <wp:extent cx="5615940" cy="7976870"/>
          <wp:effectExtent l="0" t="0" r="0" b="0"/>
          <wp:docPr id="5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15940" cy="797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</w:t>
    </w:r>
    <w:r>
      <w:rPr>
        <w:lang w:val="en-US" w:eastAsia="en-US"/>
      </w:rPr>
      <w:drawing>
        <wp:inline distT="0" distB="0" distL="0" distR="0">
          <wp:extent cx="5615940" cy="7976870"/>
          <wp:effectExtent l="0" t="0" r="0" b="0"/>
          <wp:docPr id="6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15940" cy="797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CL"/>
    </w:rPr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8:13:00Z</dcterms:created>
  <dc:creator>Marina</dc:creator>
  <dc:description/>
  <cp:keywords/>
  <dc:language>en-US</dc:language>
  <cp:lastModifiedBy>Social Lago Ranco</cp:lastModifiedBy>
  <cp:lastPrinted>2019-08-07T22:40:00Z</cp:lastPrinted>
  <dcterms:modified xsi:type="dcterms:W3CDTF">2021-10-04T18:13:00Z</dcterms:modified>
  <cp:revision>2</cp:revision>
  <dc:subject/>
  <dc:title/>
</cp:coreProperties>
</file>