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73.5pt;mso-wrap-distance-right:0pt" filled="f" o:ole="">
            <v:imagedata r:id="rId3" o:title=""/>
          </v:shape>
          <o:OLEObject Type="Embed" ProgID="CorelDraw.Gráfico.9" ShapeID="ole_rId2" DrawAspect="Content" ObjectID="_1300068329" r:id="rId2"/>
        </w:objec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DECLARACIÓN JURADA SIMP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ART. 4°  LEY ALCOHOL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Yo…………………………………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édula de identidad N°……………………………con domicilio en…………...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claro que no he infringido al artículo 4° de la Ley 19.925 de alcohol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os miembros del Congreso Nacional, Intendentes, Gobernadores, alcaldes y miembros de los Tribunales de Justicia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os empleados o funcionarios fiscales o municipales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os que hayan sido condenados por crímenes o simples delitos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os dueños o administradores de negocios que hubieren sido clausurados definitivament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os concejeros regionales y los concejales, y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os menores de dieciocho años.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La presente declaración es con la finalidad de la renovación de patentes de alcoholes, la cual debe ser entregada a la oficina correspondien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ago la presente declaración jurada simple en virtud a la contingencia nacional, para evitar  entregar documentación presenci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3" w:hanging="70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70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……………………………                                                                         </w:t>
      </w:r>
      <w:r>
        <w:rPr>
          <w:sz w:val="32"/>
          <w:szCs w:val="32"/>
        </w:rPr>
        <w:t>Firma Contribuy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GO RANCO, …………………….del 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s-CL"/>
        </w:rPr>
      </w:pPr>
      <w:r>
        <w:rPr>
          <w:rFonts w:cs="Arial" w:ascii="Arial" w:hAnsi="Arial"/>
          <w:color w:val="888888"/>
          <w:sz w:val="20"/>
          <w:szCs w:val="20"/>
        </w:rPr>
        <w:t xml:space="preserve"> </w:t>
      </w:r>
    </w:p>
    <w:p>
      <w:pPr>
        <w:pStyle w:val="Normal"/>
        <w:rPr>
          <w:lang w:val="es-CL"/>
        </w:rPr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2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1</Words>
  <Characters>997</Characters>
  <CharactersWithSpaces>117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6:00Z</dcterms:created>
  <dc:creator>Trans_Patentes</dc:creator>
  <dc:description/>
  <dc:language>en-US</dc:language>
  <cp:lastModifiedBy>Trans_Patentes</cp:lastModifiedBy>
  <dcterms:modified xsi:type="dcterms:W3CDTF">2020-11-11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