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ARTESANÍ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/>
        <w:t xml:space="preserve"> IDENTIFICACIÓN POSTULANTE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LIZACIÓN ANTE EL S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RODUCTOS A OFRECER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EQUIPAMIENTO CON QUE CONTARA PARA OFRECER EL SERVICIO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EN EL RUB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ar breve descripción de la experiencia en el rubro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ATIVAS DE CUIDADO CON EL MEDIO AMBIENTE – ECONOMÍA CIRCULAR</w:t>
      </w:r>
    </w:p>
    <w:p>
      <w:pPr>
        <w:pStyle w:val="Normal"/>
        <w:jc w:val="both"/>
        <w:rPr/>
      </w:pPr>
      <w:r>
        <w:rPr/>
        <w:t>Debe declarar si su propuesta considera alguna iniciativa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SERVICIOS ADICIONALE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stul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7" w:footer="11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750560" cy="298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5"/>
                            <w:gridCol w:w="3926"/>
                            <w:gridCol w:w="256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numPr>
                                    <w:ilvl w:val="0"/>
                                    <w:numId w:val="1"/>
                                  </w:numPr>
                                  <w:rPr>
                                    <w:rFonts w:ascii="Cambria" w:hAnsi="Cambria" w:cs="Cambria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Municipalidad de Lago Ranco</w:t>
                                </w:r>
                              </w:p>
                            </w:tc>
                            <w:tc>
                              <w:tcPr>
                                <w:tcW w:w="25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0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5"/>
                      <w:gridCol w:w="3926"/>
                      <w:gridCol w:w="256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5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numPr>
                              <w:ilvl w:val="0"/>
                              <w:numId w:val="1"/>
                            </w:numPr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  <w:szCs w:val="20"/>
                            </w:rPr>
                            <w:t>Municipalidad de Lago Ranco</w:t>
                          </w:r>
                        </w:p>
                      </w:tc>
                      <w:tc>
                        <w:tcPr>
                          <w:tcW w:w="25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5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8225</wp:posOffset>
          </wp:positionH>
          <wp:positionV relativeFrom="paragraph">
            <wp:posOffset>-234950</wp:posOffset>
          </wp:positionV>
          <wp:extent cx="1034415" cy="539750"/>
          <wp:effectExtent l="0" t="0" r="0" b="0"/>
          <wp:wrapNone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419100</wp:posOffset>
          </wp:positionV>
          <wp:extent cx="758825" cy="9315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29" t="6780" r="8516" b="11276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  <w:lang w:val="es-ES_tradnl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980" w:leader="none"/>
        <w:tab w:val="left" w:pos="9540" w:leader="none"/>
      </w:tabs>
      <w:spacing w:before="0" w:after="240"/>
      <w:ind w:left="1080" w:hanging="0"/>
      <w:jc w:val="both"/>
    </w:pPr>
    <w:rPr>
      <w:rFonts w:ascii="Arial" w:hAnsi="Arial" w:cs="Arial"/>
      <w:sz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08:00Z</dcterms:created>
  <dc:creator>Esteban Garrido</dc:creator>
  <dc:description/>
  <cp:keywords/>
  <dc:language>en-US</dc:language>
  <cp:lastModifiedBy>PATO</cp:lastModifiedBy>
  <cp:lastPrinted>2019-07-15T17:04:00Z</cp:lastPrinted>
  <dcterms:modified xsi:type="dcterms:W3CDTF">2019-07-15T21:10:00Z</dcterms:modified>
  <cp:revision>3</cp:revision>
  <dc:subject/>
  <dc:title>BASES GENERALES Y ESPECIALES</dc:title>
</cp:coreProperties>
</file>